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.                                        с. Михайловка                                      № 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 от 11.01.2016 г. № 05-па «Об утверждении Положения о служебных командировках работнико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 муниципального района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6-168  Трудового кодекса Российской Федерации, Указом Президента РФ от 18.07.2005 N 813 «О порядке и условиях командирования федеральных государственных гражданских служащих»,  Постановления Правительства РФ от 13.10.2008 г. № 749 «Об особенностях направления работников в служебные командировки», Уставом Михайловского муниципального района, администрация Михайлов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Положение о служебных командировках работников администрации Михайловского муниципального района, утвержденное в постановление администрации Михайловского муниципального района  от 11.01.2016 г. № 05-па  (Далее – Положение)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1 Положения слова «гражданского служащего» заменить словами «муниципального служащего», слова «прохождения федеральной государственной службы» заменить словами «прохождения муниципальной службы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унктах  20, 21  и 24 слова «абзацем вторым пункта 11» заменить словами «абзацем вторым пункта 12»; </w:t>
      </w:r>
    </w:p>
    <w:p>
      <w:pPr>
        <w:pStyle w:val="ConsPlusTitle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о дня его размещения на официальном сайте администрации Михайловского муниципального района  в информационно-коммуникационной сети Интернет. </w:t>
      </w:r>
    </w:p>
    <w:p>
      <w:pPr>
        <w:pStyle w:val="ConsPlusNormal"/>
        <w:widowControl/>
        <w:spacing w:lineRule="auto" w:line="360"/>
        <w:ind w:firstLine="709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возложить на руководителя аппарата Е.А. Ермошину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4:00Z</dcterms:created>
  <dc:creator>ConsultantPlus</dc:creator>
  <dc:description/>
  <cp:keywords/>
  <dc:language>en-US</dc:language>
  <cp:lastModifiedBy>User</cp:lastModifiedBy>
  <cp:lastPrinted>2013-05-22T10:55:00Z</cp:lastPrinted>
  <dcterms:modified xsi:type="dcterms:W3CDTF">2016-03-11T01:04:00Z</dcterms:modified>
  <cp:revision>2</cp:revision>
  <dc:subject/>
  <dc:title> </dc:title>
</cp:coreProperties>
</file>